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ROZSTRZYGNIĘCIE KONKURSU</w:t>
      </w:r>
      <w:r>
        <w:rPr>
          <w:sz w:val="32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32"/>
        </w:rPr>
        <w:t>Zima w życiu ptaków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/>
        <w:t xml:space="preserve">Dnia 14.02.2019 roku w biurze Regionalnej Dyrekcji Lasów Państwowych w Poznaniu, zespół konkursowy w składzie: 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afał Śniegocki</w:t>
      </w:r>
    </w:p>
    <w:p>
      <w:pPr>
        <w:pStyle w:val="Normal"/>
        <w:numPr>
          <w:ilvl w:val="0"/>
          <w:numId w:val="2"/>
        </w:numPr>
        <w:rPr/>
      </w:pPr>
      <w:r>
        <w:rPr/>
        <w:t>Małgorzata Krokowska- Paluszak</w:t>
      </w:r>
    </w:p>
    <w:p>
      <w:pPr>
        <w:pStyle w:val="Normal"/>
        <w:numPr>
          <w:ilvl w:val="0"/>
          <w:numId w:val="2"/>
        </w:numPr>
        <w:rPr/>
      </w:pPr>
      <w:r>
        <w:rPr/>
        <w:t>Karolina Kapałka- Boratyń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oznał się z pracami, które wpłynęły na konkurs na najlepsze zdjęcie w konkursie Zima w życiu ptaków. Do konkursu zgłosiło się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8 autorów, </w:t>
      </w:r>
      <w:r>
        <w:rPr/>
        <w:t>którzy nadesłali</w:t>
      </w:r>
      <w:r>
        <w:rPr>
          <w:b/>
        </w:rPr>
        <w:t xml:space="preserve"> 47 zdję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 podstawie złożonych prac zespół w w/w składzie dokonał wyboru laureatów konkursu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 miejsce – Karol Fornalczyk_Rudzik</w:t>
      </w:r>
    </w:p>
    <w:p>
      <w:pPr>
        <w:pStyle w:val="Normal"/>
        <w:rPr>
          <w:b/>
          <w:b/>
        </w:rPr>
      </w:pPr>
      <w:r>
        <w:rPr>
          <w:b/>
        </w:rPr>
        <w:t>2 miejsce – Beata Demianowska_2</w:t>
      </w:r>
    </w:p>
    <w:p>
      <w:pPr>
        <w:pStyle w:val="Normal"/>
        <w:rPr>
          <w:b/>
          <w:b/>
        </w:rPr>
      </w:pPr>
      <w:r>
        <w:rPr>
          <w:b/>
        </w:rPr>
        <w:t>3 miejsce – Ewa Gucińska_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różnienie – Rafał Subocz_1</w:t>
      </w:r>
    </w:p>
    <w:p>
      <w:pPr>
        <w:pStyle w:val="Normal"/>
        <w:rPr>
          <w:b/>
          <w:b/>
        </w:rPr>
      </w:pPr>
      <w:r>
        <w:rPr>
          <w:b/>
        </w:rPr>
        <w:t>Wyróżnienie – Wojtek Świerblewski_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Wszystkim laureatom serdecznie gratulujemy!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Jednocześnie informujemy, że nagrody zostaną przesłane pocztą na wskazany przez laureatów adres pocztow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szystkie nadesłane prace opublikowane zostaną na stronie Regionalnej Dyrekcji Lasów Państwowych w Poznani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3:29:00Z</dcterms:created>
  <dc:creator>xxx</dc:creator>
  <dc:description/>
  <cp:keywords/>
  <dc:language>en-US</dc:language>
  <cp:lastModifiedBy>Kapałka-Boratyńska Karolina</cp:lastModifiedBy>
  <cp:lastPrinted>2018-10-31T08:30:00Z</cp:lastPrinted>
  <dcterms:modified xsi:type="dcterms:W3CDTF">2019-02-15T06:29:00Z</dcterms:modified>
  <cp:revision>6</cp:revision>
  <dc:subject/>
  <dc:title>ROZSTRZYGNIĘCIE KONKURSU</dc:title>
</cp:coreProperties>
</file>