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ROZSTRZYGNIĘCIE KONKURSU</w:t>
      </w: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2"/>
        </w:rPr>
        <w:t>„</w:t>
      </w:r>
      <w:r>
        <w:rPr>
          <w:b/>
          <w:bCs/>
          <w:i/>
          <w:iCs/>
          <w:sz w:val="32"/>
        </w:rPr>
        <w:t>Jesienne drzew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Dnia 30.10.2018 roku w biurze Regionalnej Dyrekcji Lasów Państwowych w Poznaniu, zespół konkursowy w składzie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fał Śniegocki</w:t>
      </w:r>
    </w:p>
    <w:p>
      <w:pPr>
        <w:pStyle w:val="Normal"/>
        <w:numPr>
          <w:ilvl w:val="0"/>
          <w:numId w:val="2"/>
        </w:numPr>
        <w:rPr/>
      </w:pPr>
      <w:r>
        <w:rPr/>
        <w:t>Małgorzata Krokowska- Paluszak</w:t>
      </w:r>
    </w:p>
    <w:p>
      <w:pPr>
        <w:pStyle w:val="Normal"/>
        <w:numPr>
          <w:ilvl w:val="0"/>
          <w:numId w:val="2"/>
        </w:numPr>
        <w:rPr/>
      </w:pPr>
      <w:r>
        <w:rPr/>
        <w:t>Karolina Kapałka- Boraty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znał się z pracami, które wpłynęły na konkurs na najlepsze zdjęcie w konkursie „Jesienne drzewa”. Do konkursu zgłosiło się 38 autorów, którzy nadesłali 100 zdj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złożonych prac zespół w w/w składzie dokonał wyboru laureatów konkursu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miejsce – Ania Jankowska </w:t>
      </w:r>
    </w:p>
    <w:p>
      <w:pPr>
        <w:pStyle w:val="Normal"/>
        <w:rPr>
          <w:b/>
          <w:b/>
        </w:rPr>
      </w:pPr>
      <w:r>
        <w:rPr>
          <w:b/>
        </w:rPr>
        <w:t>2 miejsce – Monika Miller</w:t>
      </w:r>
    </w:p>
    <w:p>
      <w:pPr>
        <w:pStyle w:val="Normal"/>
        <w:rPr>
          <w:b/>
          <w:b/>
        </w:rPr>
      </w:pPr>
      <w:r>
        <w:rPr>
          <w:b/>
        </w:rPr>
        <w:t>3 miejsce – Mariusz Jóźwi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różnienie – Kasia Preuss</w:t>
      </w:r>
    </w:p>
    <w:p>
      <w:pPr>
        <w:pStyle w:val="Normal"/>
        <w:rPr>
          <w:b/>
          <w:b/>
        </w:rPr>
      </w:pPr>
      <w:r>
        <w:rPr>
          <w:b/>
        </w:rPr>
        <w:t>Wyróżnienie – Iwona Tomasze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Wszystkim laureatom serdecznie gratulujemy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ednocześnie informujemy, że nagrody zostaną przesłane pocztą na wskazany przez laureatów adres poczt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ystkie nadesłane prace opublikowane zostaną na stronie Regionalnej Dyrekcji Lasów Państwowych w Pozn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21:00Z</dcterms:created>
  <dc:creator>xxx</dc:creator>
  <dc:description/>
  <cp:keywords/>
  <dc:language>en-US</dc:language>
  <cp:lastModifiedBy>Małgorzata Krokowska-Paluszak</cp:lastModifiedBy>
  <dcterms:modified xsi:type="dcterms:W3CDTF">2018-10-31T20:34:00Z</dcterms:modified>
  <cp:revision>5</cp:revision>
  <dc:subject/>
  <dc:title>ROZSTRZYGNIĘCIE KONKURSU</dc:title>
</cp:coreProperties>
</file>