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KOMUNIKAT ORGANIZACYJNY</w:t>
        <w:br/>
        <w:t>BALU LEŚNIKA (XXV SBL)</w:t>
      </w:r>
    </w:p>
    <w:p>
      <w:pPr>
        <w:pStyle w:val="Normal"/>
        <w:spacing w:lineRule="atLeast" w:line="100" w:before="28" w:after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Miejsce: 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Bazar Poznański, u. Paderewskiego 7 , wejście od ul. Marcinkowskiego</w:t>
      </w:r>
      <w:r>
        <w:rPr>
          <w:rFonts w:eastAsia="Times New Roman" w:cs="Times New Roman"/>
          <w:color w:val="000000"/>
          <w:sz w:val="22"/>
          <w:szCs w:val="22"/>
        </w:rPr>
        <w:br/>
        <w:t>Termin: 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13 stycznia 2017 r./ piątek / godz. 20</w:t>
      </w:r>
      <w:r>
        <w:rPr>
          <w:rFonts w:eastAsia="Times New Roman" w:cs="Times New Roman"/>
          <w:color w:val="000000"/>
          <w:sz w:val="22"/>
          <w:szCs w:val="22"/>
        </w:rPr>
        <w:br/>
        <w:t>Hasło :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Bal Srebrny</w:t>
      </w:r>
    </w:p>
    <w:p>
      <w:pPr>
        <w:pStyle w:val="Normal"/>
        <w:spacing w:lineRule="atLeast" w:line="100" w:before="28" w:after="100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soby deklarujące uczestnictwo w BALU LEŚNIKA proszone są o zgłoszenie </w:t>
        <w:br/>
        <w:t>e-mailowo lub telefonicznie +48 61 668 44 11 </w:t>
        <w:br/>
        <w:t>Urszula Ignaczak sekretariat@poznan.lasy.gov.pl, </w:t>
        <w:br/>
        <w:t>Piotr Szyszko piotr.szyszko@poznan.lasy.gov.pl </w:t>
        <w:br/>
      </w:r>
      <w:r>
        <w:rPr>
          <w:rFonts w:eastAsia="Times New Roman" w:cs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 w:cs="Times New Roman"/>
          <w:color w:val="000000"/>
          <w:sz w:val="22"/>
          <w:szCs w:val="22"/>
        </w:rPr>
        <w:t>podając niezbędne informacje.</w:t>
        <w:br/>
        <w:t>Organizatorzy zastrzegają, że o uczestnictwie decyduje kolejność zgłoszeń.</w:t>
        <w:br/>
        <w:br/>
        <w:t>Odpłatność: 250,- zł od osoby - prosimy kierować na konto nr 42 1020 4027 0000 1202 0400 0147 z dopiskiem „Bal Leśnika”.</w:t>
        <w:br/>
        <w:t>Nocleg ze śniadaniem: Hotel Rzymski około 200,- zł /2 osoby; LOS Puszczykowo 100,- zł/2 osoby. Osoby zainteresowane noclegiem, wnoszą opłatę w miejscu noclegu.</w:t>
      </w:r>
    </w:p>
    <w:p>
      <w:pPr>
        <w:pStyle w:val="Normal"/>
        <w:spacing w:lineRule="atLeast" w:line="100" w:before="28" w:after="100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W trakcie Balu przewidziana jest aukcja z przeznaczeniem uzyskanej kwoty na cel charytatywny.</w:t>
      </w:r>
    </w:p>
    <w:p>
      <w:pPr>
        <w:pStyle w:val="Normal"/>
        <w:spacing w:lineRule="atLeast" w:line="100" w:before="28" w:after="100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6"/>
        <w:gridCol w:w="4816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eklaruję chęć udziału w Balu Leśnika (XXV SBL)</w:t>
            </w:r>
          </w:p>
        </w:tc>
      </w:tr>
      <w:tr>
        <w:trPr>
          <w:trHeight w:val="409" w:hRule="atLeast"/>
        </w:trPr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mię: ___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zwisko:  ___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soba towarzysząca</w:t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mię: ___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azwisko:  ___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 opcją noclegu:</w:t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Hotel Rzymski/Tak LOS Puszczykowo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Jednocześnie jeżeli będzie to możliwe chciałbym biesiadować u boku: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ontakt telefoniczny: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ontakt e-mailowy:</w:t>
            </w:r>
          </w:p>
        </w:tc>
      </w:tr>
    </w:tbl>
    <w:p>
      <w:pPr>
        <w:pStyle w:val="Normal"/>
        <w:spacing w:lineRule="atLeast" w:line="100" w:before="28" w:after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Wypełniony formularz należy odesłać na w/w adres e-mailow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17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619125</wp:posOffset>
          </wp:positionV>
          <wp:extent cx="3746500" cy="2548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254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6:00Z</dcterms:created>
  <dc:creator>Jerzy Flisykowski</dc:creator>
  <dc:description/>
  <cp:keywords/>
  <dc:language>en-US</dc:language>
  <cp:lastModifiedBy>Rafał Śniegocki</cp:lastModifiedBy>
  <dcterms:modified xsi:type="dcterms:W3CDTF">2017-01-06T12:06:00Z</dcterms:modified>
  <cp:revision>2</cp:revision>
  <dc:subject/>
  <dc:title/>
</cp:coreProperties>
</file>