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360" w:before="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Z.804.4.2017</w:t>
      </w:r>
    </w:p>
    <w:p>
      <w:pPr>
        <w:pStyle w:val="Khheader"/>
        <w:spacing w:lineRule="auto" w:line="360" w:before="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OGŁOSZENIE - SPRZEDAŻ SZYSZEK SOSNOWYCH PO WYŁUSZCZENIU</w:t>
      </w:r>
    </w:p>
    <w:p>
      <w:pPr>
        <w:pStyle w:val="Khtitle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EKCJA I: DANE ADRESOWE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sy Państwowe - </w:t>
      </w:r>
      <w:r>
        <w:rPr>
          <w:rFonts w:cs="Arial" w:ascii="Arial" w:hAnsi="Arial"/>
          <w:b/>
          <w:sz w:val="20"/>
          <w:szCs w:val="20"/>
        </w:rPr>
        <w:t>Nadleśnictwo Jarocin, ul. Tadeusza Kościuszki 43, 63-200 Jarocin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tel. 62 7472319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 62 7472415.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htitle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EKCJA II: OFERT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dleśnictwo Jarocin oferuje: </w:t>
      </w:r>
      <w:r>
        <w:rPr>
          <w:rFonts w:cs="Arial" w:ascii="Arial" w:hAnsi="Arial"/>
          <w:bCs/>
          <w:sz w:val="20"/>
          <w:szCs w:val="20"/>
        </w:rPr>
        <w:t>szyszki otwarte po wyłuszczeniu nasion, sosnowe, niesort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a ilość: 45 mp. Nadleśnictwo nie zapewnia opakowań i transportu. Szyszki nabywca będzie zobowiązany odebrać nie później niż do dnia 31.03.2017 r. Możliwe złożenie oferty częściowej. Minimalna ilość szyszek, na którą można składać ofertę to 5 mp. Płatność przelewem na konto Nadleśnictwa Jarocin przed odbiorem szyszek na podstawie umow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Warunki udziału: </w:t>
      </w:r>
      <w:r>
        <w:rPr>
          <w:rFonts w:cs="Arial" w:ascii="Arial" w:hAnsi="Arial"/>
          <w:bCs/>
          <w:sz w:val="20"/>
          <w:szCs w:val="20"/>
        </w:rPr>
        <w:t>nie dotycz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Sposób zapłaty:</w:t>
      </w:r>
      <w:r>
        <w:rPr>
          <w:rFonts w:cs="Arial" w:ascii="Arial" w:hAnsi="Arial"/>
          <w:sz w:val="20"/>
          <w:szCs w:val="20"/>
        </w:rPr>
        <w:t xml:space="preserve"> płatność przelewem na konto Nadleśnictwa Jarocin przed odbiorem szyszek, do zaoferowanej ceny netto zostanie doliczony podatek VAT – stawka 23%, Nadleśnictwo wystawia fakturę VAT.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htitle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Kryteria wyboru ofert: </w:t>
      </w:r>
      <w:r>
        <w:rPr>
          <w:rFonts w:cs="Arial" w:ascii="Arial" w:hAnsi="Arial"/>
          <w:sz w:val="20"/>
          <w:szCs w:val="20"/>
        </w:rPr>
        <w:t xml:space="preserve">najwyższa cena netto za 1 mp szyszek. Cena minimalna ustalona na podstawie Zarządzenia Nr 5/2017 Nadleśniczego Nadleśnictwa Jarocin z dnia 24.01.2017 r. w sprawie ustalenia ceny minimalnej za sprzedaż szyszek wynosi 60,98 zł (netto). 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fertę należy złożyć: </w:t>
      </w:r>
      <w:r>
        <w:rPr>
          <w:rFonts w:cs="Arial" w:ascii="Arial" w:hAnsi="Arial"/>
          <w:bCs/>
          <w:sz w:val="20"/>
          <w:szCs w:val="20"/>
        </w:rPr>
        <w:t>adres jak w pkt. 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fercie zakupu należy zawrzeć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nazwę (lub imię i nazwisko), adres składającego ofertę, NIP, oferowaną cenę netto za 1 mp szyszek, ilość szyszek jaką oferent chce zakupić w mp, nr faksu, telefonu lub e-mail (w celu ułatwienia korespondencji). Można skorzystać z załączonego wzoru oferty. Na kopercie prosimy dopisać: „NIE OTWIERAĆ PRZED DNIEM 24 lutego 2017 R. GODZINĄ 10:15. OFERTA NA SZYSZKI”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Termin składania ofert:</w:t>
      </w:r>
      <w:r>
        <w:rPr>
          <w:rFonts w:cs="Arial" w:ascii="Arial" w:hAnsi="Arial"/>
          <w:sz w:val="20"/>
          <w:szCs w:val="20"/>
        </w:rPr>
        <w:t xml:space="preserve"> do dn. 24 lutego 2017 r. do godziny 10:00.</w:t>
      </w:r>
    </w:p>
    <w:p>
      <w:pPr>
        <w:pStyle w:val="Normalny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Dodatkowe informacje można uzyskać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jarocin@poznan.lasy.gov.pl</w:t>
        </w:r>
      </w:hyperlink>
      <w:r>
        <w:rPr>
          <w:rFonts w:cs="Arial" w:ascii="Arial" w:hAnsi="Arial"/>
          <w:bCs/>
          <w:sz w:val="20"/>
          <w:szCs w:val="20"/>
        </w:rPr>
        <w:t>, faks 62 747 24 15.</w:t>
      </w:r>
    </w:p>
    <w:p>
      <w:pPr>
        <w:pStyle w:val="NormalnyWeb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cin, dn. 10.02.2017 r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twierdziła:</w:t>
      </w:r>
    </w:p>
    <w:p>
      <w:pPr>
        <w:pStyle w:val="NormalnyWeb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Nadleśniczego</w:t>
      </w:r>
    </w:p>
    <w:p>
      <w:pPr>
        <w:pStyle w:val="NormalnyWeb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Andrzej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y Państwowe - </w:t>
      </w:r>
      <w:r>
        <w:rPr>
          <w:rFonts w:cs="Arial" w:ascii="Arial" w:hAnsi="Arial"/>
          <w:b/>
          <w:sz w:val="20"/>
          <w:szCs w:val="20"/>
        </w:rPr>
        <w:t>Nadleśnictwo Jarocin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adeusza Kościuszki 43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200 Jarocin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Telefon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ów: 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W odpowiedzi na ogłoszenie z dn. 10 lutego 2017 r. oferuję zakup szyszek sosnowych, niesortowanych, luzem, po wyłuszczeniu, w ilości: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mp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za cenę netto: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zł/mp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odbioru: do dn. …………………………….. 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posób zapłaty: faktura VAT,  płatność przelewem na konto Nadleśnictwa Jarocin przed odbiorem szyszek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: ……………………….</w:t>
        <w:br/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20"/>
        </w:rPr>
        <w:tab/>
        <w:t xml:space="preserve"> Imię i nazwisko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cin@poznan.lasy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4:00Z</dcterms:created>
  <dc:creator>Anna Andrzejewska</dc:creator>
  <dc:description/>
  <cp:keywords/>
  <dc:language>en-US</dc:language>
  <cp:lastModifiedBy>Paśkiewicz Milena</cp:lastModifiedBy>
  <cp:lastPrinted>2017-01-24T10:49:00Z</cp:lastPrinted>
  <dcterms:modified xsi:type="dcterms:W3CDTF">2017-02-10T06:53:00Z</dcterms:modified>
  <cp:revision>8</cp:revision>
  <dc:subject/>
  <dc:title>Jarocin: Dostawa sortów mundurowych leśnika w 2010 roku</dc:title>
</cp:coreProperties>
</file>